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неклассное мероприятие.                                    У</w:t>
      </w:r>
      <w:r>
        <w:rPr>
          <w:rFonts w:cs="Times New Roman" w:ascii="Times New Roman" w:hAnsi="Times New Roman"/>
          <w:sz w:val="28"/>
          <w:szCs w:val="28"/>
        </w:rPr>
        <w:t xml:space="preserve">читель начальных класс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рчевская В.С.</w:t>
      </w:r>
    </w:p>
    <w:p>
      <w:pPr>
        <w:pStyle w:val="Normal"/>
        <w:widowControl w:val="false"/>
        <w:tabs>
          <w:tab w:val="clear" w:pos="720"/>
          <w:tab w:val="center" w:pos="4844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: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Дети – герои Великой Отечественной войны»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учащихся с детьми – героями ВОВ;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познавательный интерес к истории своей страны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гражданина своего Отечества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реплять интерес учащихся к изучению темы Великой Отечественной войны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Выставка детских рисунков о ВОВ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а зима и жесткой и метельной,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а судьба у всех людей одна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и детства не было отдельно,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были вместе — детство и война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ыставка книг о ВОВ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льтимедиа проектор, экран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узыкальное оборудование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зыкальное и видео сопровождение: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идеофильм « Дети войны 1941-1945г. г.»(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youtub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запись « Бухенвальдский Набат»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«Священная война» А. Александрова, Лебедев-Кумач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«Дети войны» Мария Луценко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дготовка: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курс рисунков и плакатов о ВОВ среди учащихся всей школы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ы конкурсы стихов о ВОВ среди учеников начальных классов</w:t>
      </w:r>
    </w:p>
    <w:p>
      <w:pPr>
        <w:pStyle w:val="Normal"/>
        <w:widowControl w:val="false"/>
        <w:tabs>
          <w:tab w:val="clear" w:pos="720"/>
          <w:tab w:val="left" w:pos="6765" w:leader="none"/>
        </w:tabs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готовка проектов  "След войны в моей семье"</w:t>
        <w:tab/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-Начало мероприятия с мелодии "Священная война</w:t>
      </w:r>
      <w:r>
        <w:rPr>
          <w:rFonts w:cs="Times New Roman" w:ascii="Times New Roman" w:hAnsi="Times New Roman"/>
          <w:sz w:val="28"/>
          <w:szCs w:val="28"/>
          <w:u w:val="single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муз. А. Александрова, стихи Лебедева-Кумача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</w:t>
        <w:br/>
        <w:t>Год 1941, Время отбивало последние минуты мирной жизни страны – двадцать второе июня… четыре часа…</w:t>
        <w:br/>
        <w:t>ФОНОГРАММА «СВЯЩЕННАЯ ВОЙНА»</w:t>
        <w:br/>
        <w:t>(А. Александрова, Лебедева-Кумача)</w:t>
        <w:br/>
        <w:br/>
        <w:t>Звучит фонограмма сообщения «От Советского ИнформБюро».</w:t>
        <w:br/>
        <w:t>Учитель:</w:t>
        <w:br/>
        <w:t>вот так неожиданно, в обычный летний день 22 июня 1941года началась самая страшная, самая кровавая Великая Отечественная Война. Можно сосчитать сколько лет, месяцев и дней длилась война, сколько было разрушено и потеряно, но как сосчитать количество горя и слез, которые заставила пролить эта страшная война.</w:t>
        <w:br/>
        <w:t>-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лово учителю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 на экране 1 слайд с  темой)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собрались с вами поговорить о войне, о тех, у кого война отобрала самое счастливое время-ДЕТСТВО. Мы поговорим о детях – героях ВОВ. Они встретили войну в разном возрасте. Кто-то совсем крохой, кто-то подростком, кто-то на пороге юности. Война застала их в городских квартирах, в гостях у бабушки, в загородных лагерях.</w:t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ученик</w:t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Шло детство, поспела клубника...</w:t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м день обещал тишину.</w:t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был нелепо и дико,</w:t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о вдруг объявили войну.</w:t>
        <w:tab/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ы ждали гостей. Наша мама,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чав хлопотать у стола,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мотрела так пристально прямо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слез удержать не могла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 учен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болью огромного роста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бат поднимался, как крик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было нам, детям, не просто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нять этой скорби язык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йна надвигалась столико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дной закручинился кров..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блюде забытом клубника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чилась, как алая кровь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 ученик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йна - жесточе нету слова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йна - печальней нету слова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йна - святее нету слова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тоске и славе этих лет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на устах у нас иного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ще не может быть и нет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 ученик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 мы не стали памяти перечить,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помнив дни далекие, когда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ала нам на слабенькие плечи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громная, недетская беда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 ученик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ыла зима и жесткой и метельной,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ыла судьба у всех людей одна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 нас и детства не было отдельно,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 были вместе — детство и война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лово учителю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 на экране слайд с детьми в начале войны)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войны это были самые обычные девчонки и мальчишки. Учились, помогали старшим, играли, бегали и прыгали, разбивали носы и коленки. Их имена знали только родные, одноклассники, да друзья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итель: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зажигает свечу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экране идет презентация с портретами,  биографией и подвигами пионеров героев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вно уж бои отгремел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 время не вычеркнет нет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льчишку в солдатской шинел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полных пятнадцати ле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колько храбрых сердец молодых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ззаветно служили народу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ионеры и тысячи их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то погиб за страну и свободу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х могилы ты всюду найдешь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дорогах минувших пожарищ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сли ты, юный друг, где-то рядом пройдешь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о сними свою шляпу, товарищ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каз слайдов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ихи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: По рассказам и книжкам я знаю войну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 сиротами сделала многих дете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 заставила плакать седых матере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рассказам и книжкам я знаю войну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: По рассказам и книжкам я вижу войну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жу стены, разорванный бомбами до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ым пожарищ, чернеющий пепел круго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рассказам и книжкам я вижу войну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: По рассказам и книжкам я слышу войну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лышу грохот орудий и раненых крик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лышу вздох партизан, затихших на миг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рассказам и книжкам я слышу войну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: Я не знаю войны, да зачем она мне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 хочу мирно жить, гимны петь красот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до мир укреплять, чтоб всегда и везд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нали б лишь о прошедшей войн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итель: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наем мы всех героев бесстрашных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клоняем колено пред памятью павших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ложатся цветы на гранитные плиты…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, никто не забыт, ничто не забыто.</w:t>
      </w:r>
    </w:p>
    <w:p>
      <w:pPr>
        <w:pStyle w:val="Normal"/>
        <w:widowControl w:val="false"/>
        <w:autoSpaceDE w:val="false"/>
        <w:spacing w:before="0" w:after="0"/>
        <w:rPr>
          <w:rFonts w:ascii="Georgia" w:hAnsi="Georgia" w:cs="Georgia"/>
          <w:color w:val="000000"/>
          <w:sz w:val="21"/>
          <w:szCs w:val="21"/>
          <w:shd w:fill="FFFFFF" w:val="clear"/>
        </w:rPr>
      </w:pPr>
      <w:r>
        <w:rPr>
          <w:rFonts w:cs="Georgia" w:ascii="Georgia" w:hAnsi="Georgia"/>
          <w:color w:val="000000"/>
          <w:sz w:val="21"/>
          <w:szCs w:val="21"/>
          <w:shd w:fill="FFFFFF" w:val="clear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канчивается мероприятие песней " Дети войны</w:t>
      </w:r>
      <w:r>
        <w:rPr>
          <w:rFonts w:cs="Times New Roman" w:ascii="Times New Roman" w:hAnsi="Times New Roman"/>
          <w:b/>
          <w:bCs/>
          <w:sz w:val="28"/>
          <w:szCs w:val="28"/>
        </w:rPr>
        <w:t>"(Мария Луценко)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: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ажаемые гости, ребята я хочу пожелать вам всем здоровья, мира, чтоб вы о войне знали только по рассказам и книжкам. И конечно большого счастья! И предлагаю всем вместе исполнить песню:</w:t>
      </w:r>
      <w:r>
        <w:rPr>
          <w:rFonts w:cs="Times New Roman" w:ascii="Times New Roman" w:hAnsi="Times New Roman"/>
          <w:sz w:val="28"/>
          <w:szCs w:val="28"/>
        </w:rPr>
        <w:t xml:space="preserve">  «Мы желаем счастья вам»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21:03:00Z</dcterms:created>
  <dc:creator>Елена</dc:creator>
  <dc:description/>
  <cp:keywords/>
  <dc:language>en-US</dc:language>
  <cp:lastModifiedBy>Виктория Марчевская</cp:lastModifiedBy>
  <cp:lastPrinted>2016-05-31T07:41:00Z</cp:lastPrinted>
  <dcterms:modified xsi:type="dcterms:W3CDTF">2018-01-22T02:56:00Z</dcterms:modified>
  <cp:revision>4</cp:revision>
  <dc:subject/>
  <dc:title/>
</cp:coreProperties>
</file>