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№ 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опечительского сов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Раевская средняя школа» от 19.09.2018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проведения:19.09.2018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сутствовало 11 человек, приглаше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губаева Г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жен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мешева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ыбальченко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енов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ургалие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жафаров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маилова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ашур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ровенко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луцкая Е.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знакомление с приказом Министра образования и науки РК от 27 июля 2017г №335 «Об утверждении Типовых правил организации  работы Попечительского совета и порядок его избрания в организациях образован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боры председателя Попечительского совет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рганизация работы по привлечению спонсорских средств для оформления школьного музея в рамках реализации программы «Рухани жа</w:t>
      </w:r>
      <w:r>
        <w:rPr>
          <w:rFonts w:cs="Times New Roman" w:ascii="Times New Roman" w:hAnsi="Times New Roman"/>
          <w:sz w:val="28"/>
          <w:szCs w:val="28"/>
          <w:lang w:val="kk-KZ"/>
        </w:rPr>
        <w:t>ңғ</w:t>
      </w:r>
      <w:r>
        <w:rPr>
          <w:rFonts w:cs="Times New Roman" w:ascii="Times New Roman" w:hAnsi="Times New Roman"/>
          <w:sz w:val="28"/>
          <w:szCs w:val="28"/>
        </w:rPr>
        <w:t xml:space="preserve">ыру»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тверждение  списка детей из м/о семей, питающихся за счет средств фонда всеобуч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вопросы повестки дня, реши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1 вопросу выступила директор школы Г.Т.Бугубаева, которая ознакомила с приказом Министра образования и науки РК от 27 июля 2017г №335 «Об утверждении Типовых правил организации  работы Попечительского совета и порядок его избрания в организациях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На основании данного приказа, организовать на базе Раевской СШ ПС в составе 9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выступила Прилуцкая Е.В., которая предложила кандидатуры на председателя ПС: Камешеву Г.К., Яровенко В.Н. и Джафарову Н.Ю. Большинством голосов была выбрана – Камешева Г.К., секретарем П.С. – назначена зам директора по ВР – Баженов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выступила Джафарова Н.Ю. и предложила восстановить школьный муз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В течение учебного года найти спонсоров для оформления и оборудования школьного музея, открытие музея назначить на конец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соответствии со стандартом государственной услуги «Прием документов для предоставления бесплатного питания отдельным категориям обучающихся и воспитанников в общеобразовательных школах», утвержденным ППРК от 13апреля 2015 года № 198 считать малообеспеченными по Раевской СШ и обеспечить их бесплатным горячим питанием за счет средств фонда всеобу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Винярский Кирилл – 1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двакасова Зейнаб – 2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енова Айлин – 3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евцев Артем – 3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двакасов Рустем – 3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ноприенко Виолетта- 3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двакасов Санат- 4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двакасова Самал-4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йтпаев Айдарбек – 5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удяков Константин -5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тевцев Никита – 6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луцкий Дмитрий – 6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тевцева Полина – 7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унцова Екатерина – 8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рилевский Максим-9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рбунова Инна-9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инкевич Арман -9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ноприенко Арсений – 9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кавронская Надежда – 9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утевцева Ариана-10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:                    Г.К.Каме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Н.В.Баж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9:00Z</dcterms:created>
  <dc:creator>User</dc:creator>
  <dc:description/>
  <cp:keywords/>
  <dc:language>en-US</dc:language>
  <cp:lastModifiedBy>калиев талгат нурланович</cp:lastModifiedBy>
  <cp:lastPrinted>2018-10-03T11:45:00Z</cp:lastPrinted>
  <dcterms:modified xsi:type="dcterms:W3CDTF">2018-10-03T05:45:00Z</dcterms:modified>
  <cp:revision>12</cp:revision>
  <dc:subject/>
  <dc:title/>
</cp:coreProperties>
</file>